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E5E5E5" w:val="clear"/>
        <w:jc w:val="center"/>
        <w:rPr>
          <w:rFonts w:ascii="Arial" w:hAnsi="Arial" w:cs="Arial"/>
          <w:bCs/>
          <w:i/>
          <w:i/>
          <w:iCs/>
          <w:sz w:val="26"/>
          <w:szCs w:val="26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320</wp:posOffset>
                </wp:positionH>
                <wp:positionV relativeFrom="paragraph">
                  <wp:posOffset>60960</wp:posOffset>
                </wp:positionV>
                <wp:extent cx="499110" cy="571500"/>
                <wp:effectExtent l="635" t="60325" r="603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571680"/>
                          <a:chOff x="0" y="0"/>
                          <a:chExt cx="498960" cy="571680"/>
                        </a:xfrm>
                      </wpg:grpSpPr>
                      <wps:wsp>
                        <wps:cNvSpPr/>
                        <wps:spPr>
                          <a:xfrm rot="10800000">
                            <a:off x="0" y="361800"/>
                            <a:ext cx="498960" cy="209520"/>
                          </a:xfrm>
                          <a:custGeom>
                            <a:avLst/>
                            <a:gdLst>
                              <a:gd name="textAreaLeft" fmla="*/ 52920 w 282960"/>
                              <a:gd name="textAreaRight" fmla="*/ 230040 w 282960"/>
                              <a:gd name="textAreaTop" fmla="*/ 21960 h 118800"/>
                              <a:gd name="textAreaBottom" fmla="*/ 9684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477" y="21600"/>
                                </a:lnTo>
                                <a:lnTo>
                                  <a:pt x="4123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100000">
                                <a:srgbClr val="00336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5760" y="190440"/>
                            <a:ext cx="307440" cy="152280"/>
                          </a:xfrm>
                          <a:custGeom>
                            <a:avLst/>
                            <a:gdLst>
                              <a:gd name="textAreaLeft" fmla="*/ 37800 w 174240"/>
                              <a:gd name="textAreaRight" fmla="*/ 136440 w 174240"/>
                              <a:gd name="textAreaTop" fmla="*/ 18720 h 86400"/>
                              <a:gd name="textAreaBottom" fmla="*/ 6768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312" y="21600"/>
                                </a:lnTo>
                                <a:lnTo>
                                  <a:pt x="528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100000">
                                <a:srgbClr val="00336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53720" cy="171360"/>
                          </a:xfrm>
                          <a:prstGeom prst="flowChartExtra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100000">
                                <a:srgbClr val="00336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4.8pt;width:39.3pt;height:44.95pt" coordorigin="231,96" coordsize="786,899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003366" stroked="t" o:allowincell="f" style="position:absolute;left:232;top:666;width:785;height:329;mso-wrap-style:none;v-text-anchor:middle;rotation:180" type="_x0000_t8">
                  <v:fill o:detectmouseclick="t" color2="navy"/>
                  <v:stroke color="blue" weight="9360" joinstyle="miter" endcap="flat"/>
                  <w10:wrap type="none"/>
                </v:shape>
                <v:shape id="shape_0" fillcolor="#003366" stroked="t" o:allowincell="f" style="position:absolute;left:383;top:396;width:483;height:239;mso-wrap-style:none;v-text-anchor:middle;rotation:180" type="_x0000_t8">
                  <v:fill o:detectmouseclick="t" color2="navy"/>
                  <v:stroke color="blue" weight="9360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#003366" stroked="t" o:allowincell="f" style="position:absolute;left:504;top:96;width:241;height:269;mso-wrap-style:none;v-text-anchor:middle" type="_x0000_t127">
                  <v:fill o:detectmouseclick="t" color2="navy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  <w:i/>
          <w:iCs/>
          <w:sz w:val="26"/>
          <w:szCs w:val="26"/>
          <w:lang w:val="fr-FR"/>
        </w:rPr>
        <w:t>CONSILIUL JUDEŢEAN VRANCEA</w:t>
      </w:r>
    </w:p>
    <w:p>
      <w:pPr>
        <w:pStyle w:val="TextBody"/>
        <w:shd w:fill="E5E5E5" w:val="clear"/>
        <w:ind w:firstLine="720"/>
        <w:jc w:val="center"/>
        <w:rPr>
          <w:rFonts w:ascii="Arial" w:hAnsi="Arial" w:cs="Arial"/>
          <w:bCs/>
          <w:i/>
          <w:i/>
          <w:sz w:val="26"/>
          <w:szCs w:val="26"/>
          <w:lang w:val="fr-FR"/>
        </w:rPr>
      </w:pPr>
      <w:r>
        <w:rPr>
          <w:rFonts w:cs="Arial" w:ascii="Arial" w:hAnsi="Arial"/>
          <w:bCs/>
          <w:i/>
          <w:sz w:val="26"/>
          <w:szCs w:val="26"/>
          <w:lang w:val="fr-FR"/>
        </w:rPr>
        <w:t>DIRECŢIA GENERALĂ DE ASISTENŢĂ SOCIALĂ SI</w:t>
      </w:r>
    </w:p>
    <w:p>
      <w:pPr>
        <w:pStyle w:val="TextBody"/>
        <w:shd w:fill="E5E5E5" w:val="clear"/>
        <w:jc w:val="center"/>
        <w:rPr>
          <w:rFonts w:ascii="Arial" w:hAnsi="Arial" w:cs="Arial"/>
          <w:bCs/>
          <w:i/>
          <w:i/>
          <w:sz w:val="26"/>
          <w:szCs w:val="26"/>
          <w:lang w:val="fr-FR"/>
        </w:rPr>
      </w:pPr>
      <w:r>
        <w:rPr>
          <w:rFonts w:cs="Arial" w:ascii="Arial" w:hAnsi="Arial"/>
          <w:bCs/>
          <w:i/>
          <w:sz w:val="26"/>
          <w:szCs w:val="26"/>
          <w:lang w:val="fr-FR"/>
        </w:rPr>
        <w:t>PROTECŢIA COPILULUI VRANCEA</w:t>
      </w:r>
    </w:p>
    <w:p>
      <w:pPr>
        <w:pStyle w:val="TextBody"/>
        <w:shd w:fill="E5E5E5" w:val="clear"/>
        <w:jc w:val="center"/>
        <w:rPr>
          <w:rFonts w:ascii="Arial" w:hAnsi="Arial" w:cs="Arial"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Cs/>
          <w:i/>
          <w:iCs/>
          <w:sz w:val="18"/>
          <w:szCs w:val="18"/>
          <w:lang w:val="fr-FR"/>
        </w:rPr>
        <w:t>–</w:t>
      </w:r>
      <w:r>
        <w:rPr>
          <w:rFonts w:eastAsia="Arial" w:cs="Arial" w:ascii="Arial" w:hAnsi="Arial"/>
          <w:bCs/>
          <w:i/>
          <w:iCs/>
          <w:sz w:val="18"/>
          <w:szCs w:val="18"/>
          <w:lang w:val="fr-FR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  <w:lang w:val="fr-FR"/>
        </w:rPr>
        <w:t xml:space="preserve">Secretariatul comisiei de concurs 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>-</w:t>
      </w:r>
    </w:p>
    <w:p>
      <w:pPr>
        <w:pStyle w:val="TextBody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 xml:space="preserve">Bld.Garii, nr. 13, </w:t>
        <w:tab/>
        <w:t xml:space="preserve">  </w:t>
        <w:tab/>
        <w:tab/>
        <w:tab/>
        <w:tab/>
        <w:tab/>
        <w:t xml:space="preserve">                                    </w:t>
        <w:tab/>
        <w:t xml:space="preserve">  Tel:  0237/230789</w:t>
      </w:r>
    </w:p>
    <w:p>
      <w:pPr>
        <w:pStyle w:val="TextBody"/>
        <w:rPr>
          <w:rFonts w:ascii="Arial" w:hAnsi="Arial" w:cs="Arial"/>
          <w:bCs/>
          <w:i/>
          <w:i/>
          <w:sz w:val="18"/>
          <w:szCs w:val="18"/>
          <w:lang w:val="ro-RO"/>
        </w:rPr>
      </w:pPr>
      <w:r>
        <w:rPr>
          <w:rFonts w:cs="Arial" w:ascii="Arial" w:hAnsi="Arial"/>
          <w:bCs/>
          <w:i/>
          <w:sz w:val="18"/>
          <w:szCs w:val="18"/>
          <w:lang w:val="ro-RO"/>
        </w:rPr>
        <w:t xml:space="preserve">Focsani, Vrancea, cod </w:t>
      </w:r>
      <w:r>
        <w:rPr>
          <w:rStyle w:val="StrongEmphasis"/>
          <w:rFonts w:cs="Arial" w:ascii="Arial" w:hAnsi="Arial"/>
          <w:b w:val="false"/>
          <w:i/>
          <w:sz w:val="18"/>
          <w:szCs w:val="18"/>
          <w:lang w:val="ro-RO"/>
        </w:rPr>
        <w:t>620104</w:t>
      </w:r>
      <w:r>
        <w:rPr>
          <w:rFonts w:cs="Arial" w:ascii="Arial" w:hAnsi="Arial"/>
          <w:b w:val="false"/>
          <w:bCs/>
          <w:i/>
          <w:sz w:val="18"/>
          <w:szCs w:val="18"/>
          <w:lang w:val="ro-RO"/>
        </w:rPr>
        <w:t xml:space="preserve">, </w:t>
      </w:r>
      <w:r>
        <w:rPr>
          <w:rFonts w:cs="Arial" w:ascii="Arial" w:hAnsi="Arial"/>
          <w:bCs/>
          <w:i/>
          <w:sz w:val="18"/>
          <w:szCs w:val="18"/>
          <w:lang w:val="ro-RO"/>
        </w:rPr>
        <w:t xml:space="preserve">CF: 17101530     </w:t>
        <w:tab/>
        <w:tab/>
        <w:tab/>
        <w:tab/>
        <w:t xml:space="preserve">                              Fax: 0237/230788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r. ....................../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fisat la ora  12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i/>
          <w:sz w:val="22"/>
          <w:szCs w:val="22"/>
        </w:rPr>
        <w:t>/02.08.2024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EZULTATE SELECȚIE DOSAR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înscriere in vederea participarii la concursul organizat in cadrul D.G.A.S.P.C. Vrancea pentru ocuparea postului de educator/S, post de execuție de natură contractuală , perioadă determinată , cu proba scrisă în data de 08.08.2024</w: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  <w:sz w:val="18"/>
          <w:szCs w:val="18"/>
        </w:rPr>
        <w:t xml:space="preserve">În conformitate cu prevederile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</w:t>
        <w:tab/>
        <w:t>Hotararii de Guvern nr.1336/2022 pentru aprobarea Regulamentului-cadru privind organizarea si dezvoltarea carierei personalului contractual din  sectorul bugetar platit din fonduri publice, cu modificarile si completarile ulterioare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 xml:space="preserve">art. 554 alin.(7) din O.U.G. nr. 57/2019 privind Codul administrativ, cu modificarile si completarile ulterioare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Regulamentului privind organizarea și dezvoltarea carierei personalului contractual din cadrul DGASPC Vrancea, anexă la Dispoziția nr. 472/15.05.2023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</w:t>
        <w:tab/>
        <w:t>Art. XLI  din Ordonanta de Urgenta a Guvernului nr.31/2024 privind reglementarea unor măsuri fiscal-bugetare si  pentru modificarea şi completarea unor acte normative;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cs="Arial" w:ascii="Arial" w:hAnsi="Arial"/>
          <w:sz w:val="22"/>
          <w:szCs w:val="22"/>
        </w:rPr>
        <w:t>Comisia de concurs s-a întrunit și a procedat la analizarea dosarelor candidatilor înscrisi in vederea participarii la concursul organizat, in cadrul D.G.A.S.P.C. Vrancea, pentru ocuparea postului de educator/S, post de execuție de natură contractuală , perioadă determinată - Centrul de Ingrijire si Asistenta II Odobesti - Serviciul management de caz pentru adulti si monitorizare servicii sociale - Directia protectia persoanelor cu dizabilitati si alte persoane vulnerabile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zultatul selectiei dosarelor este urmatorul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069"/>
        <w:gridCol w:w="2268"/>
        <w:gridCol w:w="2552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d numeric identificare candidat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en-US"/>
              </w:rPr>
              <w:t>Functia /Locul de m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eastAsia="en-US"/>
              </w:rPr>
              <w:t>Interval orar proba scrisa din data de 08.08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en-US"/>
              </w:rPr>
              <w:t>Admis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en-US"/>
              </w:rPr>
              <w:t>Respin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en-US"/>
              </w:rPr>
              <w:t>Motivul respingeri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7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en-US"/>
              </w:rPr>
              <w:t>Educator/S - Centrul de Ingrijire si Asistenta II Odobesti - Serviciul management de caz pentru adulti si monitorizare servicii sociale - Directia protectia persoanelor cu dizabilitati si alte persoane vulnera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.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eastAsia="en-US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-12.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eastAsia="en-US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en-US"/>
              </w:rPr>
              <w:t>ADMIS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27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ADMIS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en-US"/>
              </w:rPr>
              <w:t>Total: 2  candidatI  – 1 post vac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tru candidatii declarati „ADMIS” la selectia dosarelor, Comisia de concurs a constatat ca au fost indeplinite cerintele obligatorii prevazute de art. 15 coroborat cu art.35 din Hotararea Guvernului nr.1336/2022 pentru aprobarea Regulamentului-cadru privind organizarea si dezvoltarea carierei personalului contractual din sectorul bugetar platit din fonduri publice, cu modificarile si completarile ulterioare, cat si conditiile mentionate in anuntul de concurs , pe care trebuie sa le indeplineasca candidatii care doresc sa participe la concursul pentru ocuparea postului vacant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Candidatul nemultumit poate depune contestatie la Secretariatul comisiei de concurs – Serviciul Resurse Umane si IT din Bld. Garii nr.13, Focsani, in termen de cel mult o zi lucratoare de la data afisarii rezultatului selectiei dosarelor, sub sanctiunea decaderii din acest drept, respectiv pana la data de 05.08.2024 ora 16 </w:t>
      </w:r>
      <w:r>
        <w:rPr>
          <w:rFonts w:cs="Arial" w:ascii="Arial" w:hAnsi="Arial"/>
          <w:bCs/>
          <w:sz w:val="22"/>
          <w:szCs w:val="22"/>
          <w:vertAlign w:val="superscript"/>
          <w:lang w:eastAsia="en-US"/>
        </w:rPr>
        <w:t>00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Proba scrisă va fi sustinuta în data de 08.08.2024 , in intervalul orar stabilit conform tabelului de mai sus, la sediul DGASPC Vrancea din Bld.Garii nr.13, Focsani, Sala de ședințe, la care vor participa  candidatii declarati „ADMIS” la selectia dosarelor.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Relatii suplimentare se pot obtine de luni-joi intre orele 8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  <w:lang w:eastAsia="en-US"/>
        </w:rPr>
        <w:t>00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-16.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  <w:lang w:eastAsia="en-US"/>
        </w:rPr>
        <w:t>30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 si vineri intre orele 8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  <w:lang w:eastAsia="en-US"/>
        </w:rPr>
        <w:t>00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-14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  <w:lang w:eastAsia="en-US"/>
        </w:rPr>
        <w:t>00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 la Serviciul Resurse Umane si IT; tel. 0237/230789/Int.37- Secretariatul comisiei de concurs. Toate informatiile privind derularea concursului vor fi afisate atat pe site-ul D.G.A.S.P.C. Vrancea cat si la avizierul institutiei, conform prevederilor legale in vigoare.  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  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en-US"/>
        </w:rPr>
        <w:t>NOTA :  Pentru participarea la proba scrisa, candidatii declarati „ADMIS” la selectia dosarelor sunt rugati sa se prezinte la data, locatia si ora  mentionate mai sus , cu cartea de identitat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</w:t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ecretar comisie concurs,</w:t>
      </w:r>
    </w:p>
    <w:p>
      <w:pPr>
        <w:pStyle w:val="Normal"/>
        <w:tabs>
          <w:tab w:val="clear" w:pos="708"/>
          <w:tab w:val="left" w:pos="7935" w:leader="none"/>
          <w:tab w:val="left" w:pos="8400" w:leader="none"/>
          <w:tab w:val="right" w:pos="10080" w:leader="none"/>
        </w:tabs>
        <w:rPr/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ab/>
        <w:t xml:space="preserve">      Insp.  spec.SRUIT,</w:t>
      </w:r>
    </w:p>
    <w:p>
      <w:pPr>
        <w:pStyle w:val="Normal"/>
        <w:tabs>
          <w:tab w:val="clear" w:pos="708"/>
          <w:tab w:val="left" w:pos="8205" w:leader="none"/>
          <w:tab w:val="left" w:pos="8400" w:leader="none"/>
          <w:tab w:val="right" w:pos="10080" w:leader="none"/>
        </w:tabs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ab/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aniela Popa</w:t>
        <w:tab/>
        <w:tab/>
        <w:t xml:space="preserve"> 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margin-left:490.5pt;margin-top:555.8pt;width:171.9pt;height:41.95pt;mso-wrap-style:square;v-text-anchor:middle;rotation:270;mso-position-horizontal-relative:page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 Light" w:hAnsi="Calibri Light" w:eastAsia="Times New Roman" w:cs="Calibri Light"/>
                                    <w:color w:val="auto"/>
                                    <w:lang w:val="ro-RO" w:bidi="ar-SA"/>
                                  </w:rPr>
                                  <w:t>Page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29350</wp:posOffset>
              </wp:positionH>
              <wp:positionV relativeFrom="page">
                <wp:posOffset>7059295</wp:posOffset>
              </wp:positionV>
              <wp:extent cx="2183765" cy="533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ro-RO" w:bidi="ar-SA"/>
                            </w:rPr>
                            <w:t>Page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0.5pt;margin-top:555.8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ro-RO" w:bidi="ar-SA"/>
                      </w:rPr>
                      <w:t>Page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Heading1Char">
    <w:name w:val="Heading 1 Char"/>
    <w:qFormat/>
    <w:rPr>
      <w:rFonts w:eastAsia="Arial Unicode MS"/>
      <w:sz w:val="24"/>
      <w:lang w:val="en-AU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34:00Z</dcterms:created>
  <dc:creator>REVISAL</dc:creator>
  <dc:description/>
  <cp:keywords/>
  <dc:language>en-US</dc:language>
  <cp:lastModifiedBy>DANA POPA</cp:lastModifiedBy>
  <cp:lastPrinted>2024-08-01T15:16:00Z</cp:lastPrinted>
  <dcterms:modified xsi:type="dcterms:W3CDTF">2024-08-01T12:18:00Z</dcterms:modified>
  <cp:revision>8</cp:revision>
  <dc:subject/>
  <dc:title/>
</cp:coreProperties>
</file>